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708"/>
        <w:gridCol w:w="4820"/>
      </w:tblGrid>
      <w:tr>
        <w:trPr>
          <w:trHeight w:val="510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1. Sözleşme Bilgileri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İhale Adı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üklenici Adı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İhale Bedeli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özleşmeye Davet Tebliğ Tarihi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özleşme Tarihi (Tebliğ tarihinden itibaren 15 gün içerisinde)</w:t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özleşme İmzalanması İçin Son Tarih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özleşmeye Geldiği Tarih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ra Bedeli (İlk Yıl Kira Bedelinin Dörtte Biri)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lması Gereken Tutar: ……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tırılan Tutar: ………………….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KDV Bedeli (Kira Bedelinin Yüzde Yirmisi)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lması Gereken Tutar: ……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tırılan Tutar: ………………….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özleşme Damga Vergisi (İhale Bedeli Üzerinden %0,948 Oranında)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lması Gereken Tutar: ……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tırılan Tutar: ………………….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İhale Karar Damga Vergisi (İhale Bedeli Üzerinden %0,569 Oranında)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lması Gereken Tutar: ……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tırılan Tutar: ………………….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esin Teminat (İhale Bedeli Üzerinden %6 Oranında)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kit: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lması Gereken Tutar: ……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tırılan Tutar: ………………….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inat Mektubu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lması Gereken Tutar: ……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tırılan Tutar: ………………….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ması Gereken Geçerlilik Tarih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…</w:t>
            </w:r>
            <w:r>
              <w:rPr/>
              <w:t>../…../….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ktubun Üzerinde Yazan Geçerlilik Tarih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…</w:t>
            </w:r>
            <w:r>
              <w:rPr/>
              <w:t>../…../…..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nka Teyidi :  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ar / Yo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>SKS-FRM-013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947"/>
    </w:tblGrid>
    <w:tr>
      <w:trPr>
        <w:trHeight w:val="1104" w:hRule="atLeast"/>
        <w:cantSplit w:val="true"/>
      </w:trPr>
      <w:tc>
        <w:tcPr>
          <w:tcW w:w="16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28"/>
              <w:szCs w:val="28"/>
            </w:rPr>
            <w:t>SÖZLEŞME GÜNÜ BELGE KONTROL VE TAKİP FORMU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right="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5">
    <w:name w:val="WW-Body Text 212345"/>
    <w:basedOn w:val="Normal"/>
    <w:qFormat/>
    <w:pPr>
      <w:ind w:left="180" w:right="0" w:hanging="180"/>
    </w:pPr>
    <w:rPr>
      <w:rFonts w:ascii="Arial" w:hAnsi="Arial" w:cs="Arial"/>
      <w:i/>
      <w:sz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5:00Z</dcterms:created>
  <dc:creator>muhtues</dc:creator>
  <dc:description/>
  <dc:language>en-US</dc:language>
  <cp:lastModifiedBy>user</cp:lastModifiedBy>
  <cp:lastPrinted>2019-11-11T08:57:00Z</cp:lastPrinted>
  <dcterms:modified xsi:type="dcterms:W3CDTF">2025-03-11T11:55:00Z</dcterms:modified>
  <cp:revision>2</cp:revision>
  <dc:subject/>
  <dc:title>İhale kayıt numarası                    :</dc:title>
</cp:coreProperties>
</file>